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700" w:type="dxa"/>
        <w:tblLayout w:type="fixed"/>
        <w:tblCellMar>
          <w:top w:w="151" w:type="dxa"/>
          <w:left w:w="151" w:type="dxa"/>
          <w:bottom w:w="151" w:type="dxa"/>
          <w:right w:w="151" w:type="dxa"/>
        </w:tblCellMar>
      </w:tblPr>
      <w:tblGrid>
        <w:gridCol w:w="10289"/>
      </w:tblGrid>
      <w:tr>
        <w:trPr/>
        <w:tc>
          <w:tcPr>
            <w:tcW w:w="10289" w:type="dxa"/>
            <w:tcBorders/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граждан, консультирование по телефону осуществляют специалисты управления образования по следующим направлениям:</w:t>
            </w:r>
          </w:p>
        </w:tc>
      </w:tr>
      <w:tr>
        <w:trPr/>
        <w:tc>
          <w:tcPr>
            <w:tcW w:w="10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651"/>
        <w:gridCol w:w="1652"/>
        <w:gridCol w:w="3715"/>
        <w:gridCol w:w="963"/>
        <w:gridCol w:w="179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\кабин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лжность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рируемое направление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лефон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нный адрес</w:t>
            </w:r>
          </w:p>
        </w:tc>
      </w:tr>
      <w:tr>
        <w:trPr>
          <w:trHeight w:val="8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нсуров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оберт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ияссарови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каб.</w:t>
            </w:r>
            <w:r>
              <w:rPr>
                <w:rFonts w:cs="Times New Roman" w:ascii="Times New Roman" w:hAnsi="Times New Roman"/>
              </w:rPr>
              <w:t>4.2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образовани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вопрос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ы образо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70-68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obert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Mansurov</w:t>
            </w:r>
            <w:r>
              <w:rPr>
                <w:rFonts w:cs="Times New Roman" w:ascii="Times New Roman" w:hAnsi="Times New Roman"/>
              </w:rPr>
              <w:t xml:space="preserve">@ </w:t>
            </w:r>
            <w:r>
              <w:rPr>
                <w:rFonts w:cs="Times New Roman" w:ascii="Times New Roman" w:hAnsi="Times New Roman"/>
                <w:lang w:val="en-US"/>
              </w:rPr>
              <w:t>tatar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аянова Альбина Наило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 начальника управления образовани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вопросы по деятельности образовательных учреждений, руководителей  и   работников  образовательных учреждений. Общее, дополнительное образование, отдых  детей. Антикоррупционная деятельность  в образовательных учреждениях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70-9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Albina.Gayanova@tatar.ru'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аляхова Василя Василье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 управления образовани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по безопасным условиям пребывания в образовательных учреждениях: ГО и ЧС, антитерроризм, пожаробезопасность, охрана труда в образовательных учреждениях. Подвоз детей до школы, выезды детей за пределы района. Текущий и капитальный ремонт О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-70-4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.Salyhov@tatar.ru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Хазеева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урия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Харисовна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каб.4.1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вный  специалист управления образовани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. Охват предшкольным образованием. Запись детей на очередь для  устройства   в детский сад. Материально-техническая база  ДОУ. Родительская плата за содержание детей в ДОУ. Условия предоставления льгот по оплате услуг ДОУ. Дошкольное образование и воспитание детей с ограниченными возможностями. Организация горячего питания в детских садах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-70-4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uriya.Hazeeva@tatar.ru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алиуллина Алсу Шамилье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управления образовани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по кадровому обеспечению образовательных учреждений.  Трудоустройство в образовательные учреждения.  Назначение  пенсии работникам системы образования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-83-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.Alsu@tatar.ru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акимов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зи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атиповн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каб.4.2 (а)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овед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 граждан на прием в управление образования. Консультация по  обращениям к специалистам управления образования.  Регистрация обращений граждан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-70-6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/>
              </w:rPr>
              <w:t>Robert.Mansurov@tatar.ru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Гиниятуллин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ифат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валевич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ХЭК                  ( хозяйственно  - эксплуатационной конторы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ный, текущий  ремонт образовательных учреждений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-60-6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Шарипов Ильдус Замиле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Главный энергетик хозяйственно-эксплуатацион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й конторы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- газоснабжение образовательных учреждений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60-6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ксанова Лейля Талгатовн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газового хозяйства хозяйственно-эксплуатационной конторы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ок на  аварийный, текущий ремонт  образовательных учреждений, финансирование  аварийных ремонтных работ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-60-6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ylya.Aksanova@tatar.ru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21:53:00Z</dcterms:created>
  <dc:creator>Акбар</dc:creator>
  <dc:description/>
  <cp:keywords/>
  <dc:language>en-US</dc:language>
  <cp:lastModifiedBy>Тагир Набиев</cp:lastModifiedBy>
  <cp:lastPrinted>2010-04-11T15:48:00Z</cp:lastPrinted>
  <dcterms:modified xsi:type="dcterms:W3CDTF">2018-11-23T11:34:00Z</dcterms:modified>
  <cp:revision>44</cp:revision>
  <dc:subject/>
  <dc:title/>
</cp:coreProperties>
</file>